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_DE_Tübingen_Malessa_1999</w:t>
        <w:tab/>
        <w:tab/>
        <w:tab/>
        <w:tab/>
        <w:tab/>
        <w:tab/>
        <w:t>WAB_10.09.2009_KW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_DE_Tübingen_Ikarus_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_DE_Tübingen_W5_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_DE_Lübeck_ÄGIDIENHOF_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_DE_Berlin_roedig-schop_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_DE_Berlin_Siegl+albert_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_DE_Berlin_zanderroth_07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_DE_Berlin_kaden-klingbeil_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_DE_Hamburg_love_20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_DE_München_FrauenWo_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_Ö_Wien_SARGFABRIK_1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_Ö_Linz_Matzinger_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_Ö_Bregenz_ Gnaiger- Gruber_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_Ö_Wien_Pollak_ROSA_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_Ö_Modell_Stmk_Bauen_Gruppe_1978-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_Ö_Stmk_Bauen_Gruppe_2001-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e Hängung der Plakat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ill auch einen entstehungsgeschichtlichen Zusammenhang darstelle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Pioniere zuerst ... 3 Projekte .... Reihenfolge nach Fertigstel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lle schwappt nach Norden über ... 6 Projekte ..... Lübeck - Berlin - Hamburg .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henfolge nach Fertigstell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Süden DEs folgt Münc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Ö wird die Sargfabrik in Wien ferti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folgt von Guglmugl in Li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arberg setzt in Bregenz ein Beisp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t but not least - Wien legt die Latte in Sachen Baugruppen hoch a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macht Stmk? Das Land gehört zu den Pionieren der Partizipation im Wohnbau, weist aber abgesehen vom Modell Bauen in der Gruppe aktuell keine größeren  Baugruppenprojekte auf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0:00Z</dcterms:created>
  <dc:creator>karin wallmüller</dc:creator>
  <dc:description/>
  <cp:keywords/>
  <dc:language>en-US</dc:language>
  <cp:lastModifiedBy>-</cp:lastModifiedBy>
  <dcterms:modified xsi:type="dcterms:W3CDTF">2009-09-17T17:20:00Z</dcterms:modified>
  <cp:revision>4</cp:revision>
  <dc:subject/>
  <dc:title>01_DE_Tübingen_Malessa_1999</dc:title>
</cp:coreProperties>
</file>