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1"/>
        </w:rPr>
      </w:pPr>
      <w:r>
        <w:rPr>
          <w:sz w:val="21"/>
        </w:rPr>
        <w:t>ARGE W:A:B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ch.DI Elisabeth Anderl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ch,DI Jasmin Leb-Idris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ch.DI Karin Wallmüller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raz, 15.03.2012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Betrifft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</w:rPr>
        <w:t>gemeinsam bauen</w:t>
      </w:r>
    </w:p>
    <w:p>
      <w:pPr>
        <w:pStyle w:val="Normal"/>
        <w:rPr/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Baugruppenausstellung _ Erweiterung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  <w:t>Wir ersuchen, Ihre Angaben zum Projekt in den einzelnen Punkten einzutragen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PROJEKTTITEL, ORT, LAND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sz w:val="22"/>
        </w:rPr>
        <w:t>2. VORGABEN ZU DEN FOTOS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  <w:t xml:space="preserve">Wir ersuchen, Ihre Projektfotos in best möglicher Auflösung zur Verfügung zu stellen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KUMENTENART: TIFF - BILD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ARBMODELL: ZMYK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ILDAUFLÖSUNG: mind. 200 PIXEL/CM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ILDGRÖSSE bei Hochformat:  ca 3000 PIXEL HÖHE, ca 2000 PIXEL BREIT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ILDGRÖSSE bei Querformat:  ca 3000 PIXEL BREITE, ca 2000 PIXEL HÖHE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  <w:t xml:space="preserve">Wir wählen aus 10 Projektfotos aus und arrangieren sie im Bannerlayout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TOTITEL/ BILDUNTERSCHRIFT zu jedem Foto angeben (z.B. ANSICHT SÜD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TOGRAF (Zustimmung zur Veröffentlichung ist eingeholt) _ NAME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 VORGABEN ZU D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LÄNE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OKUMENTENART, FARBMODELL, BILDAUFLÖSUNG, BILDGRÖSE WIE BEI DEN FOTOS 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  <w:t xml:space="preserve">Wir arrangieren die Pläne im Bannerlayout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LAGE IM URBANEN KONTEXT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LAGEPLAN + FREIRAUM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GRUNDRISS EG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GRUNDRISS EINES TYPISCHEN OG oder ALLER OG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1 bis 2 TYPISCHE SCHITTE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LANAUTOR (Zustimmung zur Veröffentlichung eingeholt)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ATENBLATT UND PROJEKTBESCHREIBUNG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ATENBLATT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  <w:t>Wir ersuchen, Ihre Angaben einzutragen.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dresse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auherr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lanungsbeginn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auzeit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Grundstücksfläche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utzfläche insgesamt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zahl der Wohnungen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onstige Einrichtungen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aukosten ohne Grundst./Honorare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aukosten pro qm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anung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PROJEKTBESCHREIBUNG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ind. 500 / max. 1500 ZEICHE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sz w:val="22"/>
        </w:rPr>
        <w:t>5.  ZUSATZINFORMATIONEN</w:t>
      </w:r>
      <w:r>
        <w:rPr>
          <w:rFonts w:cs="Arial" w:ascii="Arial" w:hAnsi="Arial"/>
          <w:b/>
          <w:sz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FF0000"/>
          <w:sz w:val="21"/>
        </w:rPr>
        <w:t>Zutreffendes ankreuzen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ORGANISATIONSFORM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IGENTÜMERGEMEINSCHA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IETERGEMEINSCHA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ERE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ENOSSENSCHAFT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EBÄUD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EUBA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VITALISI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MNUTZ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USATZEINRICHTUNGE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LAGE IN DER STADT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TADTZENTR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ANDL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ER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ZUSTANDEKOMMEN DER GRUPPE 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  <w:t>Zutreffendes bitte ankreuzen -  2 mal, wenn zutreffend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FESSIONELL INITIIERT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1"/>
        </w:rPr>
      </w:pPr>
      <w:r>
        <w:rPr>
          <w:rFonts w:eastAsia="Times New Roman" w:cs="Arial" w:ascii="Arial" w:hAnsi="Arial"/>
          <w:color w:val="000000"/>
          <w:sz w:val="21"/>
        </w:rPr>
        <w:t>Interesse an Vorteilen der Ökonomie u. der Lage</w:t>
      </w:r>
      <w:r>
        <w:rPr>
          <w:rFonts w:eastAsia="Times New Roman" w:cs="Arial" w:ascii="Arial" w:hAnsi="Arial"/>
          <w:b/>
          <w:color w:val="000000"/>
          <w:sz w:val="21"/>
        </w:rPr>
        <w:t xml:space="preserve">, </w:t>
      </w:r>
      <w:r>
        <w:rPr>
          <w:rFonts w:eastAsia="Times New Roman" w:cs="Arial" w:ascii="Arial" w:hAnsi="Arial"/>
          <w:color w:val="000000"/>
          <w:sz w:val="21"/>
        </w:rPr>
        <w:t>Interesse am Bauen, weniger an Gemeinschaft und Selbstorganisation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PECIAL INTERESTS GRUPP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1"/>
        </w:rPr>
      </w:pPr>
      <w:r>
        <w:rPr>
          <w:rFonts w:eastAsia="Times New Roman" w:cs="Arial" w:ascii="Arial" w:hAnsi="Arial"/>
          <w:color w:val="000000"/>
          <w:sz w:val="21"/>
        </w:rPr>
        <w:t>Verwirklichung der gemeinsamen Idee</w:t>
      </w:r>
      <w:r>
        <w:rPr>
          <w:rFonts w:eastAsia="Times New Roman" w:cs="Arial" w:ascii="Arial" w:hAnsi="Arial"/>
          <w:b/>
          <w:color w:val="000000"/>
          <w:sz w:val="21"/>
        </w:rPr>
        <w:t xml:space="preserve"> (</w:t>
      </w:r>
      <w:r>
        <w:rPr>
          <w:rFonts w:eastAsia="Times New Roman" w:cs="Arial" w:ascii="Arial" w:hAnsi="Arial"/>
          <w:color w:val="000000"/>
          <w:sz w:val="21"/>
        </w:rPr>
        <w:t xml:space="preserve">Ökologie, autofrei, etc.). Oft wird die Weiterentwicklung bestehender Gruppierungen angestrebt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EBENSSITUATIONSGRUPP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1"/>
        </w:rPr>
      </w:pPr>
      <w:r>
        <w:rPr>
          <w:rFonts w:eastAsia="Times New Roman" w:cs="Arial" w:ascii="Arial" w:hAnsi="Arial"/>
          <w:color w:val="000000"/>
          <w:sz w:val="21"/>
        </w:rPr>
        <w:t>Wollen einander in meist verschiedenen Lebenssituationen in einer Art Wahlfamilie bzw. Wahlverwandschaft unterstützen. Oft Ältere, Studierende, Frauen usw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EHRGENERATIONENGRUPP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1"/>
        </w:rPr>
      </w:pPr>
      <w:r>
        <w:rPr>
          <w:rFonts w:eastAsia="Times New Roman" w:cs="Arial" w:ascii="Arial" w:hAnsi="Arial"/>
          <w:color w:val="000000"/>
          <w:sz w:val="21"/>
        </w:rPr>
        <w:t xml:space="preserve">Neue Form der Großfamilie. Mischung unterschiedlicher Altersgruppen und Menschen in verschiedenen Lebenssituationen, auch Mischung von Funktionen wie Wohnen + Arbeiten etc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EMEINWESENGRUPP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1"/>
        </w:rPr>
      </w:pPr>
      <w:r>
        <w:rPr>
          <w:rFonts w:eastAsia="Times New Roman" w:cs="Arial" w:ascii="Arial" w:hAnsi="Arial"/>
          <w:color w:val="000000"/>
          <w:sz w:val="21"/>
        </w:rPr>
        <w:t xml:space="preserve">Zentrales Interesse an Gemeinschaft, die auch über die Gruppe hinausgeht. Oft integrative Ziele. Diverse Einrichtungen für das Gemeinwesen. Schaffung von Arbeitsplätzen, Sozialeinrichtungen etc.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r ersuchen, die UNTERLAGEN auf CD zu brennen (16 fache Geschwindigkei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d zu senden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ch. DI Karin Wallmü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ckerlberggürtel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010 G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Projektunterlagen werden von uns zu einem Ausstellungsbanner der Größe 80 x 200 cm layoutiert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ls Dankeschön für Ihre Mühe erhalten Sie eine Druckvorlage Ihres Projekts im PDF-Format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ir bedanken uns für Ihre Kooperatio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nd verbleiben mit kollegialen Grüße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arin Wallmüller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ge W:A:B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lagen: Foto der Ausstellung im HDA Graz, Herbst 2009 / Kurzinfo zur Ausstellung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4220" cy="442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4:00Z</dcterms:created>
  <dc:creator>karin wallmüller</dc:creator>
  <dc:description/>
  <cp:keywords/>
  <dc:language>en-US</dc:language>
  <cp:lastModifiedBy>Marlis Nograsek</cp:lastModifiedBy>
  <dcterms:modified xsi:type="dcterms:W3CDTF">2015-03-11T14:54:00Z</dcterms:modified>
  <cp:revision>2</cp:revision>
  <dc:subject/>
  <dc:title>PROJEKTUNTERLAGEN AUF CD</dc:title>
</cp:coreProperties>
</file>