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harter;Bell MT" w:hAnsi="Charter;Bell MT" w:cs="Charter;Bell MT"/>
          <w:b/>
          <w:b/>
          <w:sz w:val="28"/>
          <w:szCs w:val="28"/>
        </w:rPr>
      </w:pPr>
      <w:r>
        <w:rPr>
          <w:rFonts w:cs="Charter;Bell MT" w:ascii="Charter;Bell MT" w:hAnsi="Charter;Bell MT"/>
          <w:b/>
          <w:sz w:val="28"/>
          <w:szCs w:val="28"/>
        </w:rPr>
        <w:t>Strategische Partnerschaft TU Graz – TU Darmstadt</w:t>
      </w:r>
    </w:p>
    <w:p>
      <w:pPr>
        <w:pStyle w:val="Normal"/>
        <w:spacing w:lineRule="auto" w:line="240" w:before="240" w:after="120"/>
        <w:jc w:val="center"/>
        <w:rPr>
          <w:rFonts w:ascii="Charter;Bell MT" w:hAnsi="Charter;Bell MT" w:cs="Charter;Bell MT"/>
          <w:b/>
          <w:b/>
          <w:sz w:val="26"/>
          <w:szCs w:val="26"/>
        </w:rPr>
      </w:pPr>
      <w:r>
        <w:rPr>
          <w:rFonts w:cs="Charter;Bell MT" w:ascii="Charter;Bell MT" w:hAnsi="Charter;Bell MT"/>
          <w:b/>
          <w:sz w:val="26"/>
          <w:szCs w:val="26"/>
        </w:rPr>
        <w:t>Antrag auf Reise-, Aufenthalts- bzw. Sachmittel 2018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harter;Bell MT" w:hAnsi="Charter;Bell MT" w:cs="Charter;Bell MT"/>
              </w:rPr>
            </w:pPr>
            <w:bookmarkStart w:id="0" w:name="_1578382043"/>
            <w:bookmarkEnd w:id="0"/>
            <w:r>
              <w:rPr>
                <w:rFonts w:cs="Charter;Bell MT" w:ascii="Charter;Bell MT" w:hAnsi="Charter;Bell M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6.9pt;height:20.9pt" type="#_x0000_t75"/>
                <w:control r:id="rId2" w:name="OptionButton1" w:shapeid="control_shape_0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harter;Bell MT" w:hAnsi="Charter;Bell MT" w:cs="Charter;Bell MT"/>
              </w:rPr>
            </w:pPr>
            <w:bookmarkStart w:id="1" w:name="_1578382044"/>
            <w:bookmarkEnd w:id="1"/>
            <w:r>
              <w:rPr>
                <w:rFonts w:cs="Charter;Bell MT" w:ascii="Charter;Bell MT" w:hAnsi="Charter;Bell MT"/>
              </w:rPr>
              <w:object>
                <v:shape id="control_shape_1" o:allowincell="t" style="width:107.9pt;height:20.9pt" type="#_x0000_t75"/>
                <w:control r:id="rId3" w:name="OptionButton2" w:shapeid="control_shape_1"/>
              </w:objec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Charter;Bell MT" w:ascii="Charter;Bell MT" w:hAnsi="Charter;Bell MT"/>
        </w:rPr>
        <w:t>Antragssteller_in (Name, Institut/Fachgebiet, Fachbereich, Telefon, Email, ggf. Homepage):</w:t>
      </w:r>
    </w:p>
    <w:p>
      <w:pPr>
        <w:pStyle w:val="Normal"/>
        <w:spacing w:lineRule="auto" w:line="240" w:before="120" w:after="0"/>
        <w:rPr/>
      </w:pPr>
      <w:r>
        <w:rPr>
          <w:rFonts w:cs="Charter;Bell MT" w:ascii="Charter;Bell MT" w:hAnsi="Charter;Bell MT"/>
        </w:rPr>
        <w:t>Kooperationspartner_in an der Partneruniversität (Name, Institut/Fachbereich, Email, ggf. Homepage)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270</wp:posOffset>
                </wp:positionV>
                <wp:extent cx="592963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harter;Bell MT" w:hAnsi="Charter;Bell MT" w:cs="Charter;Bell MT"/>
                              </w:rPr>
                            </w:pPr>
                            <w:r>
                              <w:rPr>
                                <w:rFonts w:cs="Charter;Bell MT" w:ascii="Charter;Bell MT" w:hAnsi="Charter;Bell M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36.05pt;mso-wrap-distance-left:0pt;mso-wrap-distance-right:7.05pt;mso-wrap-distance-top:0pt;mso-wrap-distance-bottom:0pt;margin-top:0.1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harter;Bell MT" w:hAnsi="Charter;Bell MT" w:cs="Charter;Bell MT"/>
                        </w:rPr>
                      </w:pPr>
                      <w:r>
                        <w:rPr>
                          <w:rFonts w:cs="Charter;Bell MT" w:ascii="Charter;Bell MT" w:hAnsi="Charter;Bell M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>
          <w:rFonts w:cs="Charter;Bell MT" w:ascii="Charter;Bell MT" w:hAnsi="Charter;Bell MT"/>
          <w:sz w:val="20"/>
          <w:szCs w:val="20"/>
        </w:rPr>
        <w:t>Anzahl beantragte Reisen:                  (Beantragung von mehr als 5 Reisen bitte nur nach Rücksprache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270</wp:posOffset>
                </wp:positionV>
                <wp:extent cx="5929630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harter;Bell MT" w:hAnsi="Charter;Bell MT" w:cs="Charter;Bell MT"/>
                              </w:rPr>
                            </w:pPr>
                            <w:r>
                              <w:rPr>
                                <w:rFonts w:cs="Charter;Bell MT" w:ascii="Charter;Bell MT" w:hAnsi="Charter;Bell M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34.55pt;mso-wrap-distance-left:0pt;mso-wrap-distance-right:7.05pt;mso-wrap-distance-top:0pt;mso-wrap-distance-bottom:0pt;margin-top:0.1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harter;Bell MT" w:hAnsi="Charter;Bell MT" w:cs="Charter;Bell MT"/>
                        </w:rPr>
                      </w:pPr>
                      <w:r>
                        <w:rPr>
                          <w:rFonts w:cs="Charter;Bell MT" w:ascii="Charter;Bell MT" w:hAnsi="Charter;Bell M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0360</wp:posOffset>
                </wp:positionH>
                <wp:positionV relativeFrom="paragraph">
                  <wp:posOffset>525145</wp:posOffset>
                </wp:positionV>
                <wp:extent cx="37084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2pt;mso-wrap-distance-left:9.05pt;mso-wrap-distance-right:9.05pt;mso-wrap-distance-top:0pt;mso-wrap-distance-bottom:0pt;margin-top:41.35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>
          <w:rFonts w:cs="Charter;Bell MT" w:ascii="Charter;Bell MT" w:hAnsi="Charter;Bell MT"/>
          <w:sz w:val="20"/>
          <w:szCs w:val="20"/>
        </w:rPr>
        <w:t>Reisende (</w:t>
      </w:r>
      <w:r>
        <w:rPr>
          <w:rFonts w:cs="Charter;Bell MT" w:ascii="Charter;Bell MT" w:hAnsi="Charter;Bell MT"/>
          <w:i/>
          <w:sz w:val="20"/>
          <w:szCs w:val="20"/>
        </w:rPr>
        <w:t>Anm.: Die Reisen bzw. Sachmittelverwendungen dieser Ausschreibungsrunde müssen im Kalenderjahr 2018 liegen.</w:t>
      </w:r>
      <w:r>
        <w:rPr>
          <w:rFonts w:cs="Charter;Bell MT" w:ascii="Charter;Bell MT" w:hAnsi="Charter;Bell MT"/>
          <w:sz w:val="20"/>
          <w:szCs w:val="20"/>
        </w:rPr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791"/>
        <w:gridCol w:w="3827"/>
        <w:gridCol w:w="2410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  <w:sz w:val="20"/>
                <w:szCs w:val="20"/>
              </w:rPr>
            </w:pPr>
            <w:r>
              <w:rPr>
                <w:rFonts w:cs="Charter;Bell MT" w:ascii="Charter;Bell MT" w:hAnsi="Charter;Bell MT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harter;Bell MT" w:ascii="Charter;Bell MT" w:hAnsi="Charter;Bell MT"/>
                <w:sz w:val="20"/>
                <w:szCs w:val="20"/>
              </w:rPr>
              <w:t>Name mit Funktion</w:t>
              <w:br/>
              <w:t>(Prof., WiMi, PostDoc, ATM, et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Charter;Bell MT" w:hAnsi="Charter;Bell MT" w:cs="Charter;Bell MT"/>
                <w:sz w:val="20"/>
                <w:szCs w:val="20"/>
              </w:rPr>
            </w:pPr>
            <w:r>
              <w:rPr>
                <w:rFonts w:cs="Charter;Bell MT" w:ascii="Charter;Bell MT" w:hAnsi="Charter;Bell MT"/>
                <w:sz w:val="20"/>
                <w:szCs w:val="20"/>
              </w:rPr>
              <w:t>Institut/Fachbereich/Abteil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harter;Bell MT" w:ascii="Charter;Bell MT" w:hAnsi="Charter;Bell MT"/>
                <w:sz w:val="20"/>
                <w:szCs w:val="20"/>
              </w:rPr>
              <w:t>Zeitraum des Aufenthalts (vorauss.)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harter;Bell MT" w:hAnsi="Charter;Bell MT" w:cs="Charter;Bell MT"/>
              </w:rPr>
            </w:pPr>
            <w:r>
              <w:rPr>
                <w:rFonts w:cs="Charter;Bell MT" w:ascii="Charter;Bell MT" w:hAnsi="Charter;Bell MT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/>
      </w:pPr>
      <w:r>
        <w:rPr>
          <w:rFonts w:cs="Charter;Bell MT" w:ascii="Charter;Bell MT" w:hAnsi="Charter;Bell MT"/>
        </w:rPr>
        <w:t xml:space="preserve">Zweck der Reise bzw. Sachmittel und geplante Aktivitäten in diesem Zusammenhang (max. 1.500 Wörter): </w:t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  <w:lang w:val="en-US" w:eastAsia="en-US"/>
        </w:rPr>
      </w:pPr>
      <w:r>
        <w:rPr>
          <w:rFonts w:cs="Charter;Bell MT" w:ascii="Charter;Bell MT" w:hAnsi="Charter;Bell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67945</wp:posOffset>
                </wp:positionV>
                <wp:extent cx="5969000" cy="2718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71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214.05pt;mso-wrap-distance-left:9.05pt;mso-wrap-distance-right:9.05pt;mso-wrap-distance-top:0pt;mso-wrap-distance-bottom:0pt;margin-top:5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  <w:t>Vorarbeiten, ggf. bisherige Projekte, ggf. Ergebnisse der Kooperation (stichpunktartig):</w:t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  <w:lang w:val="en-US" w:eastAsia="en-US"/>
        </w:rPr>
      </w:pPr>
      <w:r>
        <w:rPr>
          <w:rFonts w:cs="Charter;Bell MT" w:ascii="Charter;Bell MT" w:hAnsi="Charter;Bell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112395</wp:posOffset>
                </wp:positionV>
                <wp:extent cx="5969000" cy="2718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71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214.05pt;mso-wrap-distance-left:9.05pt;mso-wrap-distance-right:9.05pt;mso-wrap-distance-top:0pt;mso-wrap-distance-bottom:0pt;margin-top:8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/>
      </w:pPr>
      <w:r>
        <w:rPr>
          <w:rFonts w:cs="Charter;Bell MT" w:ascii="Charter;Bell MT" w:hAnsi="Charter;Bell MT"/>
        </w:rPr>
        <w:t>Bei Bedarf bitten wir Sie, zusätzliche Informationen oder Belege zu Ihrem Vorhaben bereitzustellen (bspw. Ergebnisse der bisherigen Kooperation, Lebenslauf der beteiligten Wissenschaftler_innen, Konzept zum geplanten Vorhaben, etc.). Wir kommen dann gegebenenfalls auf Sie zu.</w:t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  <w:t xml:space="preserve">Einreichung des Antrags bitte in </w:t>
      </w:r>
      <w:r>
        <w:rPr>
          <w:rFonts w:cs="Charter;Bell MT" w:ascii="Charter;Bell MT" w:hAnsi="Charter;Bell MT"/>
          <w:u w:val="single"/>
        </w:rPr>
        <w:t>elektronischer Form</w:t>
      </w:r>
      <w:r>
        <w:rPr>
          <w:rFonts w:cs="Charter;Bell MT" w:ascii="Charter;Bell MT" w:hAnsi="Charter;Bell MT"/>
        </w:rPr>
        <w:t xml:space="preserve"> </w:t>
      </w:r>
    </w:p>
    <w:p>
      <w:pPr>
        <w:pStyle w:val="Listenabsatz"/>
        <w:numPr>
          <w:ilvl w:val="0"/>
          <w:numId w:val="12"/>
        </w:numPr>
        <w:spacing w:lineRule="auto" w:line="240" w:before="120" w:after="60"/>
        <w:ind w:left="1281" w:hanging="357"/>
        <w:contextualSpacing/>
        <w:jc w:val="both"/>
        <w:rPr/>
      </w:pPr>
      <w:r>
        <w:rPr>
          <w:rFonts w:cs="Charter;Bell MT" w:ascii="Charter;Bell MT" w:hAnsi="Charter;Bell MT"/>
        </w:rPr>
        <w:t xml:space="preserve">für die TU Darmstadt bei Sabine Roos, Koordination Strategische Partnerschaft TU Graz, </w:t>
      </w:r>
      <w:hyperlink r:id="rId4">
        <w:r>
          <w:rPr>
            <w:rStyle w:val="InternetLink"/>
            <w:rFonts w:cs="Charter;Bell MT" w:ascii="Charter;Bell MT" w:hAnsi="Charter;Bell MT"/>
          </w:rPr>
          <w:t>roos.sa@pvw.tu-darmstadt.de</w:t>
        </w:r>
      </w:hyperlink>
      <w:r>
        <w:rPr>
          <w:rFonts w:cs="Charter;Bell MT" w:ascii="Charter;Bell MT" w:hAnsi="Charter;Bell MT"/>
        </w:rPr>
        <w:t xml:space="preserve">  Tel. </w:t>
        <w:noBreakHyphen/>
        <w:t xml:space="preserve">24063, ein. Sie steht Ihnen auch für Rückfragen zur Verfügung; </w:t>
      </w:r>
    </w:p>
    <w:p>
      <w:pPr>
        <w:pStyle w:val="Listenabsatz"/>
        <w:numPr>
          <w:ilvl w:val="0"/>
          <w:numId w:val="12"/>
        </w:numPr>
        <w:spacing w:lineRule="auto" w:line="240" w:before="0" w:after="60"/>
        <w:contextualSpacing/>
        <w:jc w:val="both"/>
        <w:rPr/>
      </w:pPr>
      <w:r>
        <w:rPr>
          <w:rFonts w:cs="Charter;Bell MT" w:ascii="Charter;Bell MT" w:hAnsi="Charter;Bell MT"/>
        </w:rPr>
        <w:t xml:space="preserve">für die TU Graz bei Verena Wagenhofer, Büro für Internationale Beziehungen und Mobilitätsprogramme, </w:t>
      </w:r>
      <w:hyperlink r:id="rId5">
        <w:r>
          <w:rPr>
            <w:rStyle w:val="InternetLink"/>
            <w:rFonts w:cs="Charter;Bell MT" w:ascii="Charter;Bell MT" w:hAnsi="Charter;Bell MT"/>
          </w:rPr>
          <w:t>verena.wagenhofer@tugraz.at</w:t>
        </w:r>
      </w:hyperlink>
      <w:r>
        <w:rPr>
          <w:rFonts w:cs="Charter;Bell MT" w:ascii="Charter;Bell MT" w:hAnsi="Charter;Bell MT"/>
        </w:rPr>
        <w:t>, Tel. -6423, ein. Sie steht Ihnen auch für Rückfragen zur Verfügung.</w:t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  <w:t>Die Durchführung und Abrechnung von geförderten Aufenthalten und Sachmittelausgaben muss im Kalenderjahr 2018 erfolgen.</w:t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  <w:t>Bitte kontaktieren Sie ggf. die Ansprechpartner_innen, um Details zu einem möglichen Rückmeldedatum zu erfahren.</w:t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  <w:t>________________________________</w:t>
      </w:r>
    </w:p>
    <w:p>
      <w:pPr>
        <w:pStyle w:val="Normal"/>
        <w:spacing w:lineRule="auto" w:line="240" w:before="120" w:after="0"/>
        <w:rPr>
          <w:rFonts w:ascii="Charter;Bell MT" w:hAnsi="Charter;Bell MT" w:cs="Charter;Bell MT"/>
        </w:rPr>
      </w:pPr>
      <w:r>
        <w:rPr>
          <w:rFonts w:cs="Charter;Bell MT" w:ascii="Charter;Bell MT" w:hAnsi="Charter;Bell MT"/>
        </w:rPr>
        <w:t>Datum, Unterschrift des/der Antragsteller/in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rter">
    <w:altName w:val="Bell MT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344795</wp:posOffset>
          </wp:positionH>
          <wp:positionV relativeFrom="page">
            <wp:posOffset>325120</wp:posOffset>
          </wp:positionV>
          <wp:extent cx="1546225" cy="6178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4450" cy="467360"/>
          <wp:effectExtent l="0" t="0" r="0" b="0"/>
          <wp:docPr id="7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7" r="-2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harter;Bell MT" w:hAnsi="Charter;Bell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nredeZchn">
    <w:name w:val="Anrede Zchn"/>
    <w:qFormat/>
    <w:rPr>
      <w:sz w:val="22"/>
      <w:szCs w:val="22"/>
    </w:rPr>
  </w:style>
  <w:style w:type="character" w:styleId="DatumZchn">
    <w:name w:val="Datum Zchn"/>
    <w:qFormat/>
    <w:rPr>
      <w:sz w:val="22"/>
      <w:szCs w:val="22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sz w:val="22"/>
      <w:szCs w:val="22"/>
    </w:rPr>
  </w:style>
  <w:style w:type="character" w:styleId="EndnotentextZchn">
    <w:name w:val="Endnotentext Zchn"/>
    <w:qFormat/>
    <w:rPr/>
  </w:style>
  <w:style w:type="character" w:styleId="FuEndnotenberschriftZchn">
    <w:name w:val="Fuß/-Endnotenüberschrift Zchn"/>
    <w:qFormat/>
    <w:rPr>
      <w:sz w:val="22"/>
      <w:szCs w:val="22"/>
    </w:rPr>
  </w:style>
  <w:style w:type="character" w:styleId="FunotentextZchn">
    <w:name w:val="Fußnotentext Zchn"/>
    <w:qFormat/>
    <w:rPr/>
  </w:style>
  <w:style w:type="character" w:styleId="FuzeileZchn">
    <w:name w:val="Fußzeile Zchn"/>
    <w:qFormat/>
    <w:rPr>
      <w:sz w:val="22"/>
      <w:szCs w:val="22"/>
    </w:rPr>
  </w:style>
  <w:style w:type="character" w:styleId="GruformelZchn">
    <w:name w:val="Grußformel Zchn"/>
    <w:qFormat/>
    <w:rPr>
      <w:sz w:val="22"/>
      <w:szCs w:val="22"/>
    </w:rPr>
  </w:style>
  <w:style w:type="character" w:styleId="HTMLAdresseZchn">
    <w:name w:val="HTML Adresse Zchn"/>
    <w:qFormat/>
    <w:rPr>
      <w:i/>
      <w:iCs/>
      <w:sz w:val="22"/>
      <w:szCs w:val="22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ZitatZchn">
    <w:name w:val="Intensives Zitat Zchn"/>
    <w:qFormat/>
    <w:rPr>
      <w:b/>
      <w:bCs/>
      <w:i/>
      <w:iCs/>
      <w:color w:val="4F81BD"/>
      <w:sz w:val="22"/>
      <w:szCs w:val="22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sz w:val="22"/>
      <w:szCs w:val="22"/>
    </w:rPr>
  </w:style>
  <w:style w:type="character" w:styleId="Textkrper2Zchn">
    <w:name w:val="Textkörper 2 Zchn"/>
    <w:qFormat/>
    <w:rPr>
      <w:sz w:val="22"/>
      <w:szCs w:val="22"/>
    </w:rPr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qFormat/>
    <w:rPr>
      <w:sz w:val="22"/>
      <w:szCs w:val="22"/>
    </w:rPr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sz w:val="22"/>
      <w:szCs w:val="22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sz w:val="22"/>
      <w:szCs w:val="2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roos.sa@pvw.tu-darmstadt.de" TargetMode="External"/><Relationship Id="rId5" Type="http://schemas.openxmlformats.org/officeDocument/2006/relationships/hyperlink" Target="mailto:verena.wagenhofer@tugraz.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7:00Z</dcterms:created>
  <dc:creator>Thilo Weber</dc:creator>
  <dc:description/>
  <cp:keywords/>
  <dc:language>en-US</dc:language>
  <cp:lastModifiedBy>Böttger, Barbara</cp:lastModifiedBy>
  <cp:lastPrinted>2017-08-15T16:42:00Z</cp:lastPrinted>
  <dcterms:modified xsi:type="dcterms:W3CDTF">2018-02-12T07:47:00Z</dcterms:modified>
  <cp:revision>2</cp:revision>
  <dc:subject/>
  <dc:title/>
</cp:coreProperties>
</file>